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w:t>
      </w:r>
      <w:r>
        <w:rPr>
          <w:rFonts w:cs="Arial" w:ascii="Arial Narrow" w:hAnsi="Arial Narrow"/>
          <w:sz w:val="27"/>
          <w:szCs w:val="27"/>
        </w:rPr>
        <w:t>16 dieciséis de marzo del año 2018 dos mil dieciocho</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32/1erJAM/2017-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1 treinta y uno de octubre del año 2017 dos mil diecisiete, la parte actora, presentó la demanda de nulidad en la Oficialía Común de Partes de los Juzgados Administrativos Municipales de León, Guanajuato, impugnando el acta de infracción número (…), de fecha 17 diecisiete de septiembre de ese añ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noviembre del año 2017 dos mil diecisiete, a la parte actora se le admitió a trámite la demanda, así como la prueba documental ofrecida y exhibida en el punto del 01 uno al 04 cuatro del capítulo de pruebas de la demanda, la que por su especial naturaleza se desahogó en ese momento procesal, así como la presuncional legal y humana en lo que le favorezca.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previa a la contest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noviembre del año 2017 dos mil diecisiete, la autoridad presentó la contestación a la demanda incoada en su contra; y, por auto de fecha 29 veintinueve del mismo mes y año, previo a acordar sobre la contestación, se le requirió para que en el término de 05 cinco días hábiles acreditara  su  personalidad  jurídica, apercibiéndole que en caso de incumplimien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se le tendría por no presentada la contestación de la demand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querimiento de ratificación de firm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7 siete de diciembre del año 2017 dos mil diecisiete, la autoridad demandada presentó promoción de cumplimiento; y, por auto del día 11 once del mismo mes y año, previo a acorar sobre la promoción, se le requirió para que en el término de 03 tres días hábiles compareciera a este Juzgado a ratificar la firma de la promoción de cuenta, apercibiéndosele que en caso de incumplimiento se le tendría por no presentada la citada promoción.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mparecencia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9 diecinueve de diciembre del año 2017 dos mil diecisiete, a las 13:40 trece horas con cuarenta minutos, compareció a éste Juzgado el inspector demandado a cumplir el requerimiento formulado en auto del día 11 once del mismo mes y año.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No contestación del inspector demandado.</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10 diez de enero del año 2018 dos mil dieciocho, se tuvo al inspector de movilidad por no contestando la demanda, señalándose fecha y hora para que tuviera verificativo la audiencia de alegatos.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No se recibe recurso de reclamación.</w:t>
      </w:r>
    </w:p>
    <w:p>
      <w:pPr>
        <w:pStyle w:val="Normal"/>
        <w:spacing w:lineRule="auto" w:line="360"/>
        <w:ind w:firstLine="709"/>
        <w:jc w:val="both"/>
        <w:rPr/>
      </w:pPr>
      <w:r>
        <w:rPr>
          <w:rFonts w:cs="Arial Narrow" w:ascii="Arial Narrow" w:hAnsi="Arial Narrow"/>
          <w:b/>
          <w:bCs/>
          <w:sz w:val="27"/>
          <w:szCs w:val="27"/>
        </w:rPr>
        <w:t xml:space="preserve">SÉPTIMO.- </w:t>
      </w:r>
      <w:r>
        <w:rPr>
          <w:rFonts w:cs="Arial Narrow" w:ascii="Arial Narrow" w:hAnsi="Arial Narrow"/>
          <w:bCs/>
          <w:sz w:val="27"/>
          <w:szCs w:val="27"/>
        </w:rPr>
        <w:t xml:space="preserve">El 24 veinticuatro de enero del año 2018 dos mil dieciocho, la autoridad demandada presentó recurso de reclamación en contra del acuerdo de fecha 10 diez de enero de 2018 dos mil dieciocho; y, por auto del día 29 veintinueve de enero del año en curso, se tuvo por no recibido el recurso de reclamación por notoriamente improcedente.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OCTAVO.-</w:t>
      </w:r>
      <w:r>
        <w:rPr>
          <w:rFonts w:cs="Arial Narrow" w:ascii="Arial Narrow" w:hAnsi="Arial Narrow"/>
          <w:bCs/>
          <w:sz w:val="27"/>
          <w:szCs w:val="27"/>
        </w:rPr>
        <w:t xml:space="preserve"> </w:t>
      </w:r>
      <w:r>
        <w:rPr>
          <w:rFonts w:cs="Arial Narrow" w:ascii="Arial Narrow" w:hAnsi="Arial Narrow"/>
          <w:sz w:val="27"/>
          <w:szCs w:val="27"/>
        </w:rPr>
        <w:t xml:space="preserve">El 02 dos de marz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jc w:val="both"/>
        <w:rPr>
          <w:rFonts w:ascii="Arial Narrow" w:hAnsi="Arial Narrow" w:cs="Arial Narrow"/>
          <w:b/>
          <w:b/>
          <w:i/>
          <w:i/>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17 diecisiete de dic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Estudio de causales de improcedencia.</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la especie, de oficio de determina que la parte actora está legitimada para impugnar el acta de infracción, por lo que no se actualiza la causal de improcedencia prevista en la fracción I del artículo 261 del citado Código de Procedimiento y Justicia Administrativa, por las siguientes razones: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El acto combatido incide en la esfera de derechos de la parte actora, toda vez que si bien es cierto, que el acta de infracción fue levantada al conductor de unidad descrita en dicho documento,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w:t>
      </w:r>
      <w:r>
        <w:rPr>
          <w:rFonts w:cs="Arial Narrow" w:ascii="Arial Narrow" w:hAnsi="Arial Narrow"/>
          <w:bCs/>
          <w:sz w:val="27"/>
          <w:szCs w:val="27"/>
        </w:rPr>
        <w:t>; pues, las documentales descritas obran en el sumario</w:t>
      </w:r>
      <w:r>
        <w:rPr>
          <w:rFonts w:cs="Arial Narrow" w:ascii="Arial Narrow" w:hAnsi="Arial Narrow"/>
          <w:sz w:val="27"/>
          <w:szCs w:val="27"/>
        </w:rPr>
        <w:t xml:space="preserve">.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l inspector no hizo valer causal de improcedencia alguna </w:t>
      </w:r>
      <w:r>
        <w:rPr>
          <w:rFonts w:cs="Arial Narrow" w:ascii="Arial Narrow" w:hAnsi="Arial Narrow"/>
          <w:sz w:val="27"/>
          <w:szCs w:val="27"/>
        </w:rPr>
        <w:t xml:space="preserve">y estimando que de autos se advierte que no se actualiza ninguna causal de las previstas en el citado artículo 261, por tanto, lo procedente es entrar al estudio de los conceptos de impugnación esgrimidos en la demanda.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cajón de ascenso y descenso de la ruta X-74 en la estación San Jerónimo con plan de Operación en mano por Parte de la empresa concesionaria y de los operadores, teniendo incumplimiento del servicio número 4 teniendo que salir a las 05:42 hrs de su cajón y al plan de Operación vigente establecido por la dirección general de Movilidad.(sic)”.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fue elaborada en forma imprecisa a las 05:42, por lo cual sin afirmar ni conceder que no existe incumplimiento, porque evidentemente no había transcurrido ni siquiera un minuto del hipotético horario programado (05:42).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la unidad (…) se encontraba obligada a prestar el servicio de transporte número 4 o cualquier otro servicio, y sobre todo, que dicha unidad haya incumplido ese servicio, puesto que en la exposición de sus motivaciones argumentativas no hace referencia alguna sobre la participación, acción u omisión de la unidad infraccionada.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ó  si las referencias temporales que utilizó (05:42) se refiere </w:t>
      </w:r>
    </w:p>
    <w:p>
      <w:pPr>
        <w:pStyle w:val="Normal"/>
        <w:spacing w:lineRule="auto" w:line="360"/>
        <w:jc w:val="both"/>
        <w:rPr/>
      </w:pPr>
      <w:r>
        <w:rPr>
          <w:rFonts w:cs="Arial Narrow" w:ascii="Arial Narrow" w:hAnsi="Arial Narrow"/>
          <w:sz w:val="27"/>
          <w:szCs w:val="27"/>
        </w:rPr>
        <w:t xml:space="preserve">al horario de antes o pasado meridiano, circunstancia que resulta necesaria para determinar si se cumplió o no con la supuesta obligación que se sancionó.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sz w:val="27"/>
          <w:szCs w:val="27"/>
        </w:rPr>
        <w:t xml:space="preserve">En tanto, el Inspector no contestó la demanda incoada en su contra.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Cs/>
          <w:i/>
          <w:lang w:val="es-MX"/>
        </w:rPr>
        <w:t>“</w:t>
      </w:r>
      <w:r>
        <w:rPr>
          <w:rFonts w:cs="Arial" w:ascii="Arial Narrow" w:hAnsi="Arial Narrow"/>
          <w:bCs/>
          <w:i/>
          <w:lang w:val="es-MX"/>
        </w:rPr>
        <w:t xml:space="preserve">Artículo  206.- </w:t>
      </w:r>
      <w:r>
        <w:rPr>
          <w:rFonts w:cs="Arial" w:ascii="Arial Narrow" w:hAnsi="Arial Narrow"/>
          <w:i/>
          <w:lang w:val="es-MX"/>
        </w:rPr>
        <w:t xml:space="preserve"> Los  conductores  de los vehículos afectos a la prestación del servicio, </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t>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en la prestación del servicio. [</w:t>
      </w:r>
      <w:r>
        <w:rPr>
          <w:rFonts w:cs="Arial Narrow" w:ascii="Arial Narrow" w:hAnsi="Arial Narrow"/>
          <w:sz w:val="27"/>
          <w:szCs w:val="27"/>
        </w:rPr>
        <w:t>Me encontraba en el cajón de ascenso y descenso de la ruta X-74 en la estación San Jerónimo con plan de Operación en mano por parte de la empresa concesionaria y de los operadores, teniendo incumplimiento del servicio número 4 teniendo que salir a las 05:42 hrs de su cajón y al plan de Operación vigente establecido por la dirección general de Movilidad</w:t>
      </w:r>
      <w:r>
        <w:rPr>
          <w:rFonts w:cs="Arial Narrow" w:ascii="Arial Narrow" w:hAnsi="Arial Narrow"/>
          <w:i/>
          <w:sz w:val="27"/>
          <w:szCs w:val="27"/>
        </w:rPr>
        <w:t xml:space="preserve">.]” (sic).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 incumplió con el servicio número 4 cuatro de la ruta X-74, pues omitió indicar la hora de salida de la Estación San Jerónimo, programada en el plan de operación de horarios, rutas, itinerarios y frecuencias aprobado por la Dirección General de Movilidad; lo anterior aunado a que no indicó de manera detallada si previamente al levantamiento del acta de infracción, se notificó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levantó el acta de infracción, además tampoco señala si las 5:42 cinco horas con cuarenta y dos minutos son por la mañana -antes meridiano (am)-  o  por  la  tarde  -pasado meridiano (pm). Los datos anteriores, es necesario conocerlos a fin de estar en condiciones de determinar la existencia o no de la infracción.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7 diecisiete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81.37 (novecientos ochenta y un pesos 37/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6 seis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981.37 (novecientos ochenta y un pesos 37/100 moneda nacional), pagada por concepto de multa y en su caso, realice las diligencias indispensables para cumplir con este fall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7 diecisiete de septiembre del año 2017 dos mil diecisiete y de su acto consecuente como lo es la calificación de la infracción, por las razones lógicas y jurídicas expresadas en el quinto considerando de este fallo.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981.37 (novecientos ochenta y un pesos 3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1:54:00Z</dcterms:created>
  <dc:creator>usuario</dc:creator>
  <dc:description/>
  <cp:keywords/>
  <dc:language>en-US</dc:language>
  <cp:lastModifiedBy>Teresa Alferez</cp:lastModifiedBy>
  <cp:lastPrinted>2016-10-14T11:49:00Z</cp:lastPrinted>
  <dcterms:modified xsi:type="dcterms:W3CDTF">2018-04-27T16:16:00Z</dcterms:modified>
  <cp:revision>48</cp:revision>
  <dc:subject/>
  <dc:title/>
</cp:coreProperties>
</file>